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4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3029015 от 23.09.2024 года (составлено по фотофиксации) по ч.2 ст.12.9 Кодекса Российской Федерации об административных правонарушениях, вступивший в законную силу 23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0.09.2024, возвращено отправителю 12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3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29015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42520164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